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21"/>
        <w:spacing w:before="0" w:after="120"/>
        <w:ind w:left="0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ascii="Times New Roman" w:hAnsi="Times New Roman" w:cs="Times New Roman" w:eastAsia="Times New Roman"/>
          <w:lang w:eastAsia="zh-CN"/>
        </w:rPr>
        <w:t>项目负责人，向荣鼎，一级，中；评价师，陆朝春，二级，左；陪同人，徐广彦，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  <w:sz w:val="28"/>
      <w:szCs w:val="28"/>
    </w:rPr>
  </w:style>
  <w:style w:type="paragraph" w:styleId="21">
    <w:name w:val="正文首行缩进 2"/>
    <w:basedOn w:val="TextBodyIndent"/>
    <w:next w:val="Style8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Style8">
    <w:name w:val="正文首行缩进"/>
    <w:basedOn w:val="TextBody"/>
    <w:next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" w:hAnsi="宋体" w:eastAsia="黑体" w:cs="宋体"/>
      <w:b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12-15T05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4F1EDDD94B128EF8108EB351DC8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