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景东龙泉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．加油区干粉灭火器即将失效，需要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．消防毯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12-02T06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