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3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drawing>
                <wp:inline distT="0" distB="0" distL="0" distR="0">
                  <wp:extent cx="5615305" cy="42113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5305" cy="421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周忠菊、李毅雄、加油站负责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4-11-18T02:2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D7AC06C954C1BA9271E2750FE907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