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7150</wp:posOffset>
                  </wp:positionV>
                  <wp:extent cx="2736850" cy="194373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18619" r="-12" b="37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0800</wp:posOffset>
                  </wp:positionV>
                  <wp:extent cx="2734945" cy="194373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8699" r="-12" b="3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料堆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品料堆场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6675</wp:posOffset>
                  </wp:positionV>
                  <wp:extent cx="2711450" cy="1934845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2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7150</wp:posOffset>
                  </wp:positionV>
                  <wp:extent cx="2727325" cy="1944370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11467" r="-12" b="14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压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配电室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2684780" cy="1943735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7174" r="-12" b="42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7150</wp:posOffset>
                  </wp:positionV>
                  <wp:extent cx="2691765" cy="1943735"/>
                  <wp:effectExtent l="0" t="0" r="0" b="0"/>
                  <wp:wrapNone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1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装载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挖掘机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150</wp:posOffset>
                  </wp:positionV>
                  <wp:extent cx="2705100" cy="1943735"/>
                  <wp:effectExtent l="0" t="0" r="0" b="0"/>
                  <wp:wrapNone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7533" r="-12" b="18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7150</wp:posOffset>
                  </wp:positionV>
                  <wp:extent cx="2696845" cy="1943735"/>
                  <wp:effectExtent l="0" t="0" r="0" b="0"/>
                  <wp:wrapNone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破碎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破碎站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2707005" cy="1943735"/>
                  <wp:effectExtent l="0" t="0" r="0" b="0"/>
                  <wp:wrapNone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6515</wp:posOffset>
                  </wp:positionV>
                  <wp:extent cx="2693035" cy="1943735"/>
                  <wp:effectExtent l="0" t="0" r="0" b="0"/>
                  <wp:wrapNone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区矿运道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区矿运道路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701290" cy="194373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37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2712085" cy="1943735"/>
                  <wp:effectExtent l="0" t="0" r="0" b="0"/>
                  <wp:wrapNone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区入口及视频监控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巡检通道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2705100" cy="1943735"/>
                  <wp:effectExtent l="0" t="0" r="0" b="0"/>
                  <wp:wrapNone/>
                  <wp:docPr id="1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5245</wp:posOffset>
                  </wp:positionV>
                  <wp:extent cx="1191260" cy="1943735"/>
                  <wp:effectExtent l="0" t="0" r="0" b="0"/>
                  <wp:wrapNone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41275</wp:posOffset>
                  </wp:positionV>
                  <wp:extent cx="1361440" cy="1955165"/>
                  <wp:effectExtent l="0" t="0" r="0" b="0"/>
                  <wp:wrapNone/>
                  <wp:docPr id="1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截排水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全警示标志设置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3975</wp:posOffset>
                  </wp:positionV>
                  <wp:extent cx="2675890" cy="1943735"/>
                  <wp:effectExtent l="0" t="0" r="0" b="0"/>
                  <wp:wrapNone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6349" r="-12" b="47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2710180" cy="1943735"/>
                  <wp:effectExtent l="0" t="0" r="0" b="0"/>
                  <wp:wrapNone/>
                  <wp:docPr id="1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47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区全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公室及值班室</w:t>
            </w:r>
          </w:p>
        </w:tc>
      </w:tr>
      <w:tr>
        <w:trPr>
          <w:trHeight w:val="32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3975</wp:posOffset>
                  </wp:positionV>
                  <wp:extent cx="2649855" cy="1943735"/>
                  <wp:effectExtent l="0" t="0" r="0" b="0"/>
                  <wp:wrapNone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3976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3975</wp:posOffset>
                  </wp:positionV>
                  <wp:extent cx="2708910" cy="1943735"/>
                  <wp:effectExtent l="0" t="0" r="0" b="0"/>
                  <wp:wrapNone/>
                  <wp:docPr id="1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35475" r="-12" b="7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人员现场踏勘照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右一：周忠菊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人员现场踏勘照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右一：李毅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光荣</cp:lastModifiedBy>
  <dcterms:modified xsi:type="dcterms:W3CDTF">2024-07-16T09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