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565775" cy="3938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6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7-24T11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