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现场勘察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1025" cy="8007985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>
          <w:lang w:val="en-US" w:eastAsia="zh-CN"/>
        </w:rPr>
        <w:drawing>
          <wp:inline distT="0" distB="0" distL="0" distR="0">
            <wp:extent cx="5661025" cy="8007985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61025" cy="8007985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61025" cy="8007985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61025" cy="8007985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61025" cy="8007985"/>
            <wp:effectExtent l="0" t="0" r="0" b="0"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61025" cy="8007985"/>
            <wp:effectExtent l="0" t="0" r="0" b="0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4-28T03:0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7BCFF7E04C99870ECDD364D8310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