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13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611495" cy="42068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420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周忠菊、加油站负责人、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4-26T12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