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 xml:space="preserve">2-1  </w:t>
      </w:r>
      <w:r>
        <w:rPr>
          <w:rFonts w:ascii="宋体;SimSun" w:hAnsi="宋体;SimSun" w:cs="宋体;SimSun"/>
          <w:b/>
          <w:sz w:val="28"/>
          <w:szCs w:val="28"/>
        </w:rPr>
        <w:t>地理位置示意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4755" cy="4721225"/>
            <wp:effectExtent l="0" t="0" r="0" b="0"/>
            <wp:docPr id="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5760085</wp:posOffset>
            </wp:positionV>
            <wp:extent cx="5734050" cy="32956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  <w:lang w:val="zh-TW" w:eastAsia="zh-TW" w:bidi="zh-TW"/>
        </w:rPr>
        <w:t>图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TW" w:eastAsia="zh-TW" w:bidi="zh-TW"/>
        </w:rPr>
        <w:t>2-2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TW" w:eastAsia="zh-TW" w:bidi="zh-TW"/>
        </w:rPr>
        <w:t>周边环境卫星图片示意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zh-TW" w:bidi="zh-TW"/>
        </w:rPr>
        <w:t>图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  <w:t xml:space="preserve">2-3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TW" w:bidi="zh-TW"/>
        </w:rPr>
        <w:t>矿山总平面布置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TW" w:bidi="zh-TW"/>
        </w:rPr>
        <w:t>图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76325</wp:posOffset>
            </wp:positionH>
            <wp:positionV relativeFrom="page">
              <wp:posOffset>913765</wp:posOffset>
            </wp:positionV>
            <wp:extent cx="5400675" cy="33528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  <w:t xml:space="preserve">2-4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TW" w:bidi="zh-TW"/>
        </w:rPr>
        <w:t>平台照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eastAsia="en-US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eastAsia="en-US" w:bidi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8225</wp:posOffset>
            </wp:positionH>
            <wp:positionV relativeFrom="page">
              <wp:posOffset>4850765</wp:posOffset>
            </wp:positionV>
            <wp:extent cx="5486400" cy="30861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TW" w:bidi="zh-TW"/>
        </w:rPr>
        <w:t>图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  <w:t xml:space="preserve">2-5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TW" w:bidi="zh-TW"/>
        </w:rPr>
        <w:t>运输道路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  <w:lang w:val="zh-TW" w:bidi="zh-TW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TW" w:bidi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8:00Z</dcterms:created>
  <dc:creator>Administrator</dc:creator>
  <dc:description/>
  <cp:keywords/>
  <dc:language>en-US</dc:language>
  <cp:lastModifiedBy>Administrator</cp:lastModifiedBy>
  <dcterms:modified xsi:type="dcterms:W3CDTF">2024-04-19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8378C6B34A1BAD4C393A8C8BB85A</vt:lpwstr>
  </property>
  <property fmtid="{D5CDD505-2E9C-101B-9397-08002B2CF9AE}" pid="3" name="KSOProductBuildVer">
    <vt:lpwstr>2052-11.1.0.10132</vt:lpwstr>
  </property>
</Properties>
</file>