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向荣鼎，左，一级；评价师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袁志琴，右，三级；陪同人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7845" cy="42138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2-03T02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