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669280" cy="803910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7992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8028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835" cy="8001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qixiang W</cp:lastModifiedBy>
  <dcterms:modified xsi:type="dcterms:W3CDTF">2023-11-08T0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1294</vt:lpwstr>
  </property>
</Properties>
</file>