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369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9755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7" name="44ca23e5-fbe2-49a1-9795-ce86088bbc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4ca23e5-fbe2-49a1-9795-ce86088bbc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80360" cy="2164080"/>
                  <wp:effectExtent l="0" t="0" r="0" b="0"/>
                  <wp:docPr id="8" name="3d605208-2ef3-4ef1-9a74-040749087c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d605208-2ef3-4ef1-9a74-040749087c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1-08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