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spacing w:lineRule="auto" w:line="240"/>
        <w:jc w:val="center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（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  <w:lang w:eastAsia="zh-CN"/>
        </w:rPr>
        <w:t>项目负责人：向荣鼎，左，一级；评价师：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  <w:lang w:val="en-US" w:eastAsia="zh-CN"/>
        </w:rPr>
        <w:t>陆朝春，右，二级；企业陪同：马娇娜，中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next w:val="41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  <w:spacing w:lineRule="exact" w:line="500"/>
      <w:jc w:val="center"/>
    </w:pPr>
    <w:rPr>
      <w:rFonts w:ascii="..ì.;宋体" w:hAnsi="..ì.;宋体" w:eastAsia="宋体" w:cs="Times New Roman"/>
      <w:b/>
      <w:color w:val="000000"/>
      <w:sz w:val="28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不忘初心</cp:lastModifiedBy>
  <dcterms:modified xsi:type="dcterms:W3CDTF">2023-09-20T08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