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szCs w:val="28"/>
        </w:rPr>
        <w:drawing>
          <wp:inline distT="0" distB="0" distL="0" distR="0">
            <wp:extent cx="529717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评价人员现场合影（左一为项目负责人、中间为报告编制人、右一为企业代表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charset w:val="86"/>
    <w:family w:val="modern"/>
    <w:pitch w:val="default"/>
  </w:font>
  <w:font w:name="Arial">
    <w:altName w:val="Arial Narrow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宋体e眠副浡渀.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;Times New Roman" w:hAnsi="Times New Roman;Times New Roman" w:eastAsia="宋体;宋体e眠副浡渀." w:cs="Times New Roman;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黑体" w:hAnsi="黑体;黑体" w:eastAsia="黑体;黑体" w:cs="黑体;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;Arial Narrow" w:hAnsi="Arial;Arial Narrow" w:eastAsia="宋体;宋体e眠副浡渀." w:cs="Arial;Arial Narrow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黑体" w:hAnsi="黑体;黑体" w:eastAsia="宋体;宋体e眠副浡渀." w:cs="黑体;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宋体e眠副浡渀.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Arial Narrow" w:hAnsi="Arial;Arial Narrow" w:eastAsia="黑体;黑体" w:cs="Arial;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;Arial Narrow" w:hAnsi="Arial;Arial Narrow" w:eastAsia="黑体;黑体" w:cs="Arial;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Arial Narrow" w:hAnsi="Arial;Arial Narrow" w:eastAsia="黑体;黑体" w:cs="Arial;Arial Narrow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黑体" w:hAnsi="黑体;黑体" w:eastAsia="黑体;黑体" w:cs="Times New Roman;Times New Roman"/>
      <w:kern w:val="2"/>
      <w:sz w:val="32"/>
      <w:szCs w:val="44"/>
    </w:rPr>
  </w:style>
  <w:style w:type="character" w:styleId="2">
    <w:name w:val="标题 2 字符"/>
    <w:qFormat/>
    <w:rPr>
      <w:rFonts w:ascii="Arial;Arial Narrow" w:hAnsi="Arial;Arial Narrow" w:eastAsia="宋体;宋体e眠副浡渀.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;Times New Roman" w:hAnsi="Times New Roman;Times New Roman" w:eastAsia="仿宋_GB2312;仿宋" w:cs="Times New Roman;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黑体" w:hAnsi="黑体;黑体" w:eastAsia="黑体;黑体" w:cs="Times New Roman;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宋体e眠副浡渀." w:hAnsi="宋体;宋体e眠副浡渀." w:eastAsia="宋体;宋体e眠副浡渀." w:cs="宋体;宋体e眠副浡渀.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;Calibri" w:hAnsi="Calibri;Calibri" w:eastAsia="宋体;宋体e眠副浡渀." w:cs="Calibri;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黑体" w:hAnsi="黑体;黑体" w:eastAsia="宋体;宋体e眠副浡渀." w:cs="Times New Roman;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;Calibri" w:hAnsi="Calibri;Calibri" w:eastAsia="宋体;宋体e眠副浡渀." w:cs="Calibri;Calibri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批注：</cp:lastModifiedBy>
  <dcterms:modified xsi:type="dcterms:W3CDTF">2023-06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