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344233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331851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3-04-25T09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