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右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7845" cy="4213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8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