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77825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5835" cy="77114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9820" cy="78981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5520" cy="78041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4875" cy="79806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1-18T05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045</vt:lpwstr>
  </property>
</Properties>
</file>